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drawing>
          <wp:inline distT="0" distB="0" distL="0" distR="0">
            <wp:extent cx="5478145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ab/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2025 Fletcher Middle School Adventure Camp Payment Informati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Camp Fee</w:t>
      </w:r>
      <w:r>
        <w:rPr>
          <w:rFonts w:cs="Arial" w:ascii="Arial" w:hAnsi="Arial"/>
          <w:b/>
          <w:sz w:val="22"/>
          <w:szCs w:val="22"/>
          <w:lang w:val="en"/>
        </w:rPr>
        <w:t xml:space="preserve">: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"/>
        </w:rPr>
        <w:t xml:space="preserve">$160 per week per child for residents paying Fletcher municipality taxes (proof of address required). 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$170 per week per child for people not paying Fletcher municipality taxes.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To Reserve Weeks</w:t>
      </w:r>
      <w:r>
        <w:rPr>
          <w:rFonts w:cs="Arial" w:ascii="Arial" w:hAnsi="Arial"/>
          <w:sz w:val="22"/>
          <w:szCs w:val="22"/>
          <w:lang w:val="en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A $25 deposit </w:t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per child </w:t>
      </w:r>
      <w:r>
        <w:rPr>
          <w:rFonts w:cs="Arial" w:ascii="Arial" w:hAnsi="Arial"/>
          <w:sz w:val="22"/>
          <w:szCs w:val="22"/>
          <w:lang w:val="en"/>
        </w:rPr>
        <w:t xml:space="preserve">for each week is required to reserve your child(ren)’s spot in camp.  The deposit will be applied to the weekly camp fe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Camp T-shirts</w:t>
      </w:r>
      <w:r>
        <w:rPr>
          <w:rFonts w:cs="Arial" w:ascii="Arial" w:hAnsi="Arial"/>
          <w:sz w:val="22"/>
          <w:szCs w:val="22"/>
          <w:lang w:val="en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Campers will be given one camp t-shirt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"/>
        </w:rPr>
        <w:t>Balance Payment Informatio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 w:eastAsia="en-US"/>
        </w:rPr>
      </w:pPr>
      <w:r>
        <w:rPr>
          <w:rFonts w:cs="Arial" w:ascii="Arial" w:hAnsi="Arial"/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</wp:posOffset>
                </wp:positionV>
                <wp:extent cx="56388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Payment Billing Plans will be issued on the following da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Monday, March  31,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Monday, April  28,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Monday, May 26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If registering after the balance due date, payment must be made in fu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pt;height:75pt;mso-wrap-distance-left:9.05pt;mso-wrap-distance-right:9.05pt;mso-wrap-distance-top:0pt;mso-wrap-distance-bottom:0pt;margin-top:0.9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Payment Billing Plans will be issued on the following dat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Monday, March  31, 202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Monday, April  28, 202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Monday, May 26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If registering after the balance due date, payment must be made in fu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"/>
        </w:rPr>
        <w:t>Late Fee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en"/>
        </w:rPr>
        <w:t xml:space="preserve">There is a $10 charge for late payments. After 7 days, if payment is not received, your reserved weeks of that session will be forfeited. Your child will be unable to attend that session of camp until all late payments are paid.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"/>
        </w:rPr>
        <w:t>Waitlis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ach week there will be spaces for 50 children available in each week of camp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 w:eastAsia="en-US"/>
        </w:rPr>
      </w:pPr>
      <w:r>
        <w:rPr>
          <w:rFonts w:cs="Arial" w:ascii="Arial" w:hAnsi="Arial"/>
          <w:sz w:val="22"/>
          <w:szCs w:val="22"/>
          <w:lang w:val="en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en"/>
        </w:rPr>
        <w:t>Once spaces are filled you may request to be placed on the waiting list.  If a space becomes available an effort will be made to contact you that a spot has opened. After initial contact (via phone call, message, or e-mail) you will have 3 business days to claim the available spot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3:00Z</dcterms:created>
  <dc:creator>Nicole Sweat</dc:creator>
  <dc:description/>
  <cp:keywords/>
  <dc:language>en-US</dc:language>
  <cp:lastModifiedBy>Emily Sheppard</cp:lastModifiedBy>
  <cp:lastPrinted>2017-03-09T15:28:00Z</cp:lastPrinted>
  <dcterms:modified xsi:type="dcterms:W3CDTF">2025-03-19T15:41:00Z</dcterms:modified>
  <cp:revision>3</cp:revision>
  <dc:subject/>
  <dc:title>Registration fe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4d4e1481eb0ffa44c492dc028f0705b99cdd8bece1af7161db34070180c190</vt:lpwstr>
  </property>
</Properties>
</file>